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  <w:t>VÅRSLEPPET 2016</w:t>
      </w:r>
    </w:p>
    <w:p>
      <w:pPr>
        <w:pStyle w:val="Normal"/>
        <w:jc w:val="center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  <w:t>To løp – 16.apr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 kan tilby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o løp på lørda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int kl 12.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llomdistanse kl 15.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gge løp fra Tjønnstua - lagshyt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Økt premiering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ull premiering i nybegynnerklassen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50 % premiering tom D/H 18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25 % premiering i D/H 19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Øvrige klasser premier til klassevinn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>Jaktstart (for vanlige klasser) på mellomdistansen med fellesstart 10 minutter etter første startende hvor også de som starter bare på mellomdistansen og de som ble disket/brøt på sprinten star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print</w:t>
      </w:r>
    </w:p>
    <w:p>
      <w:pPr>
        <w:pStyle w:val="Normal"/>
        <w:rPr/>
      </w:pPr>
      <w:r>
        <w:rPr>
          <w:sz w:val="28"/>
        </w:rPr>
        <w:t xml:space="preserve">Løpsleder: </w:t>
        <w:tab/>
        <w:tab/>
        <w:t>Geir Aune (</w:t>
      </w:r>
      <w:r>
        <w:rPr/>
        <w:t>tlf priv 72 52 00 23/ arb 72 51 95 20/mob 41 62 27 43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 xml:space="preserve">Løypelegger: </w:t>
        <w:tab/>
        <w:t xml:space="preserve">Geir Aun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ntrollør:</w:t>
        <w:tab/>
        <w:tab/>
        <w:t>Lars Skrøvset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Kart: </w:t>
        <w:tab/>
        <w:tab/>
        <w:t xml:space="preserve"> </w:t>
        <w:tab/>
        <w:t>Tjønnstua sprintkart  1:5000  ekv 2,5 m utgitt 20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Klasser/løypelengder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005"/>
        <w:gridCol w:w="756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v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øypel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sse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,6 k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19-,</w:t>
            </w:r>
            <w:r>
              <w:rPr>
                <w:sz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,3 k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GB"/>
              </w:rPr>
              <w:t xml:space="preserve">D19-, H17-18, H40,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,0 k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de-DE"/>
              </w:rPr>
              <w:t xml:space="preserve">H70-, H60-, </w:t>
            </w:r>
            <w:r>
              <w:rPr>
                <w:sz w:val="28"/>
                <w:lang w:val="en-GB"/>
              </w:rPr>
              <w:t xml:space="preserve">H50, </w:t>
            </w:r>
            <w:r>
              <w:rPr>
                <w:color w:val="000000"/>
                <w:sz w:val="28"/>
                <w:lang w:val="en-GB"/>
              </w:rPr>
              <w:t xml:space="preserve">H 15-16, </w:t>
            </w:r>
            <w:r>
              <w:rPr>
                <w:sz w:val="28"/>
                <w:lang w:val="en-GB"/>
              </w:rPr>
              <w:t>D</w:t>
            </w:r>
            <w:r>
              <w:rPr>
                <w:sz w:val="28"/>
                <w:lang w:val="de-DE"/>
              </w:rPr>
              <w:t xml:space="preserve">15-16, </w:t>
            </w:r>
            <w:r>
              <w:rPr>
                <w:color w:val="000000"/>
                <w:sz w:val="28"/>
                <w:lang w:val="en-GB"/>
              </w:rPr>
              <w:t>D 17-18</w:t>
            </w:r>
            <w:r>
              <w:rPr>
                <w:sz w:val="28"/>
                <w:lang w:val="de-DE"/>
              </w:rPr>
              <w:t>, D40- D50, A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,0 k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D13-14, H13-14, </w:t>
            </w:r>
            <w:r>
              <w:rPr>
                <w:sz w:val="28"/>
                <w:lang w:val="de-DE"/>
              </w:rPr>
              <w:t>D60, B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,8 k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11-12, H11-12, D13-16C, H13-16C,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>2,3 k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H10, D10, D13-16N, H13-16N, D11-12N, H11-12N, N-åpen </w:t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øypelengdene kan bli noe justert</w:t>
      </w:r>
    </w:p>
    <w:p>
      <w:pPr>
        <w:pStyle w:val="Normal"/>
        <w:rPr>
          <w:sz w:val="28"/>
          <w:szCs w:val="20"/>
          <w:lang w:val="de-DE"/>
        </w:rPr>
      </w:pPr>
      <w:r>
        <w:rPr>
          <w:sz w:val="28"/>
          <w:szCs w:val="20"/>
          <w:lang w:val="de-D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e påmeld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, B2, N-åp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lingsplas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ønnstua lagshytte, merket fra  riksvei 71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 Tjønnstu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 tidtagn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åpen og småtrol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parker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kl 11.00 – påmelding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enyttes EKT brikke på Vårsleppet.  Vi har noen brikker til utleie – leiepris er kr 30,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meld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or  innen onsdag 13. apri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eranmeld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n fredag 15.april 21.00 via Evento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meldingsavgif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 60 tom 16 år og kr 110 fra og med17 å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ste ordinære start kl 12.00  - 3 minutter å gå til start</w:t>
            </w:r>
          </w:p>
          <w:p>
            <w:pPr>
              <w:pStyle w:val="Normal"/>
              <w:rPr/>
            </w:pPr>
            <w:r>
              <w:rPr/>
              <w:t>Nybegynnerstart fra kl 11.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tklu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er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premiering i nybegynnerklassene + D/H 11 -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llomdistanse</w:t>
      </w:r>
    </w:p>
    <w:p>
      <w:pPr>
        <w:pStyle w:val="Normal"/>
        <w:rPr/>
      </w:pPr>
      <w:r>
        <w:rPr>
          <w:sz w:val="28"/>
        </w:rPr>
        <w:t xml:space="preserve">Løpsleder: </w:t>
        <w:tab/>
        <w:tab/>
        <w:t>Geir Aune (</w:t>
      </w:r>
      <w:r>
        <w:rPr/>
        <w:t>tlf priv 72 52 00 23/ arb 72 51 95 20/mob 41 62 27 43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Løypelegger: </w:t>
        <w:tab/>
        <w:t>Geir Au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</w:rPr>
        <w:t>Kontrollør:</w:t>
        <w:tab/>
        <w:tab/>
      </w:r>
      <w:r>
        <w:rPr>
          <w:sz w:val="28"/>
          <w:szCs w:val="16"/>
        </w:rPr>
        <w:t>Lars Skrøvset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nn-NO"/>
        </w:rPr>
      </w:pPr>
      <w:r>
        <w:rPr>
          <w:sz w:val="28"/>
          <w:lang w:val="nn-NO"/>
        </w:rPr>
        <w:t xml:space="preserve">Kart : </w:t>
        <w:tab/>
        <w:tab/>
        <w:t>Tjønnstua Vest; 1:10 000, ekv 5 m, utgitt 2014</w:t>
      </w:r>
    </w:p>
    <w:p>
      <w:pPr>
        <w:pStyle w:val="Normal"/>
        <w:rPr>
          <w:sz w:val="28"/>
          <w:lang w:val="nn-NO"/>
        </w:rPr>
      </w:pPr>
      <w:r>
        <w:rPr>
          <w:sz w:val="28"/>
          <w:lang w:val="nn-NO"/>
        </w:rPr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>Klasser/løypelengder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005"/>
        <w:gridCol w:w="756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v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øypel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sse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,1k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H19 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,4k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H17-18, H40, D19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1k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 15-16, H 50-,</w:t>
            </w:r>
            <w:r>
              <w:rPr>
                <w:sz w:val="28"/>
              </w:rPr>
              <w:t xml:space="preserve"> H60-, H70-,</w:t>
            </w:r>
            <w:r>
              <w:rPr>
                <w:color w:val="000000"/>
                <w:sz w:val="28"/>
              </w:rPr>
              <w:t xml:space="preserve"> D15-16</w:t>
            </w:r>
            <w:r>
              <w:rPr>
                <w:color w:val="000000"/>
                <w:sz w:val="28"/>
                <w:lang w:val="en-GB"/>
              </w:rPr>
              <w:t>,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D 17-18, D 40-</w:t>
            </w:r>
            <w:r>
              <w:rPr>
                <w:sz w:val="28"/>
              </w:rPr>
              <w:t>,</w:t>
            </w:r>
            <w:r>
              <w:rPr>
                <w:b/>
                <w:color w:val="FF9900"/>
                <w:sz w:val="28"/>
              </w:rPr>
              <w:t xml:space="preserve"> </w:t>
            </w:r>
            <w:r>
              <w:rPr>
                <w:sz w:val="28"/>
              </w:rPr>
              <w:t>D50</w:t>
            </w:r>
            <w:r>
              <w:rPr>
                <w:color w:val="000000"/>
                <w:sz w:val="28"/>
              </w:rPr>
              <w:t>, A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,3k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13-14, D13-14, D60, B2</w:t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,2k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H11-12, D11-12, D13-16 C, H13-16C, C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,0k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H 10, D10, H11-12N, H13-16N, D11-12N, D13-16N, N-åpen</w:t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øypelengdene kan bli noe justert</w:t>
      </w:r>
    </w:p>
    <w:p>
      <w:pPr>
        <w:pStyle w:val="Normal"/>
        <w:rPr>
          <w:sz w:val="28"/>
          <w:szCs w:val="20"/>
          <w:lang w:val="de-DE"/>
        </w:rPr>
      </w:pPr>
      <w:r>
        <w:rPr>
          <w:sz w:val="28"/>
          <w:szCs w:val="20"/>
          <w:lang w:val="de-D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e påmeld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3,  B2, C2, N-åp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lingsplas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jønnstua lagshytte, merket fra riksvei 710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 Tjønnstu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 tidtagn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åpen og småtrol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parker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kl 14.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enyttes EKT brikke på Vårsleppet.  Vi har noen brikker til utleie – leiepris er kr 30,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meld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or innen onsdag 13. april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eranmeld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n fredag 15. april kl 21.00 via Evento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meldingsavgif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 60 tom 16 år og kr 110 fra og med17 å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ste start kl.15.00.  10 minutter å gå til start</w:t>
            </w:r>
          </w:p>
          <w:p>
            <w:pPr>
              <w:pStyle w:val="Normal"/>
              <w:rPr/>
            </w:pPr>
            <w:r>
              <w:rPr/>
              <w:t>Nybegynnerstart fra kl 14.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tklu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er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premiering i nybegynnerklassene + D/H  11-12</w:t>
            </w:r>
          </w:p>
          <w:p>
            <w:pPr>
              <w:pStyle w:val="Normal"/>
              <w:rPr/>
            </w:pPr>
            <w:r>
              <w:rPr/>
              <w:t>50% premiering tom D/H 18 år, D/H 19 - 25%</w:t>
            </w:r>
          </w:p>
          <w:p>
            <w:pPr>
              <w:pStyle w:val="Normal"/>
              <w:rPr/>
            </w:pPr>
            <w:r>
              <w:rPr/>
              <w:t>Øvrige klasser - klassevinnere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722370</wp:posOffset>
                </wp:positionV>
                <wp:extent cx="685800" cy="114300"/>
                <wp:effectExtent l="0" t="5080" r="127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3.1pt" to="359.95pt,30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Oppdaterte informasjon vil bli lagt ut på:  www.bjugnil.no/orientering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0070</wp:posOffset>
                </wp:positionH>
                <wp:positionV relativeFrom="paragraph">
                  <wp:posOffset>1602740</wp:posOffset>
                </wp:positionV>
                <wp:extent cx="1699895" cy="500380"/>
                <wp:effectExtent l="635" t="1524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9992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126.2pt" to="377.9pt,16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3926840</wp:posOffset>
                </wp:positionV>
                <wp:extent cx="685800" cy="114300"/>
                <wp:effectExtent l="0" t="5080" r="127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9.2pt" to="359.95pt,3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547620</wp:posOffset>
                </wp:positionV>
                <wp:extent cx="2057400" cy="1257300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0.6pt" to="350.95pt,29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2280</wp:posOffset>
                </wp:positionH>
                <wp:positionV relativeFrom="paragraph">
                  <wp:posOffset>2762885</wp:posOffset>
                </wp:positionV>
                <wp:extent cx="871220" cy="59055"/>
                <wp:effectExtent l="635" t="5080" r="635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pt,217.55pt" to="404.95pt,2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71340" cy="46710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641475</wp:posOffset>
                </wp:positionV>
                <wp:extent cx="6946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e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9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re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3693795</wp:posOffset>
                </wp:positionV>
                <wp:extent cx="10375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90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2543175</wp:posOffset>
                </wp:positionV>
                <wp:extent cx="923290" cy="4375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 vei over Kråk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45pt;mso-wrap-distance-left:9.05pt;mso-wrap-distance-right:9.05pt;mso-wrap-distance-top:0pt;mso-wrap-distance-bottom:0pt;margin-top:200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y vei over Kråk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Fergetider: </w:t>
      </w:r>
    </w:p>
    <w:p>
      <w:pPr>
        <w:pStyle w:val="Normal"/>
        <w:ind w:left="708" w:hanging="0"/>
        <w:rPr/>
      </w:pPr>
      <w:r>
        <w:rPr>
          <w:sz w:val="28"/>
        </w:rPr>
        <w:t xml:space="preserve">Flakk – Rørvik (fergerute finnes på </w:t>
      </w:r>
      <w:hyperlink r:id="rId3">
        <w:r>
          <w:rPr>
            <w:rStyle w:val="InternetLink"/>
            <w:sz w:val="28"/>
          </w:rPr>
          <w:t>www.fjord1.no</w:t>
        </w:r>
      </w:hyperlink>
      <w:r>
        <w:rPr>
          <w:sz w:val="28"/>
        </w:rPr>
        <w:t>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Fra Flakk  kl 9.30 og 10.00  ca 25 minutter overfart  +  en knapp time fra Rørvik og til Tjønnstua (ny vei over Kråkmo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hyperlink r:id="rId4">
        <w:r>
          <w:rPr>
            <w:rStyle w:val="InternetLink"/>
            <w:sz w:val="28"/>
          </w:rPr>
          <w:t>www.fjord1.no/ferje/ruteoversikt-for-ferje/sor-trondelag/flakk-rorvik</w:t>
        </w:r>
      </w:hyperlink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Brekstad – Valset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Fergerute finnes på:</w:t>
      </w:r>
    </w:p>
    <w:p>
      <w:pPr>
        <w:pStyle w:val="Normal"/>
        <w:ind w:left="708" w:hanging="0"/>
        <w:rPr/>
      </w:pPr>
      <w:r>
        <w:rPr>
          <w:sz w:val="28"/>
        </w:rPr>
        <w:t>www.https://www.norled.no/contentassets/af7a162a8f314f7bb6a9c021f129476f/brekstad-valset.pdf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jord1.no/" TargetMode="External"/><Relationship Id="rId4" Type="http://schemas.openxmlformats.org/officeDocument/2006/relationships/hyperlink" Target="http://www.fjord1.no/ferje/ruteoversikt-for-ferje/sor-trondelag/flakk-rorvi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05:00Z</dcterms:created>
  <dc:creator>Compaq</dc:creator>
  <dc:description/>
  <cp:keywords/>
  <dc:language>en-US</dc:language>
  <cp:lastModifiedBy>Geir</cp:lastModifiedBy>
  <cp:lastPrinted>2013-03-28T22:23:00Z</cp:lastPrinted>
  <dcterms:modified xsi:type="dcterms:W3CDTF">2016-03-18T23:00:00Z</dcterms:modified>
  <cp:revision>3</cp:revision>
  <dc:subject/>
  <dc:title>Vårsleppet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663969</vt:r8>
  </property>
  <property fmtid="{D5CDD505-2E9C-101B-9397-08002B2CF9AE}" pid="3" name="_AuthorEmail">
    <vt:lpwstr>grypdal@online.no</vt:lpwstr>
  </property>
  <property fmtid="{D5CDD505-2E9C-101B-9397-08002B2CF9AE}" pid="4" name="_AuthorEmailDisplayName">
    <vt:lpwstr>Gro Rypdal</vt:lpwstr>
  </property>
  <property fmtid="{D5CDD505-2E9C-101B-9397-08002B2CF9AE}" pid="5" name="_EmailSubject">
    <vt:lpwstr>Innbydelse</vt:lpwstr>
  </property>
  <property fmtid="{D5CDD505-2E9C-101B-9397-08002B2CF9AE}" pid="6" name="_PreviousAdHocReviewCycleID">
    <vt:r8>-1829777824</vt:r8>
  </property>
  <property fmtid="{D5CDD505-2E9C-101B-9397-08002B2CF9AE}" pid="7" name="_ReviewingToolsShownOnce">
    <vt:lpwstr/>
  </property>
</Properties>
</file>