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KOMMEN TIL ODALEN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al Orienteringslag ønsker dere velkommen til Odalsløpet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øpsleder: </w:t>
        <w:tab/>
        <w:t>Kari Vikerhaugen</w:t>
      </w:r>
    </w:p>
    <w:p>
      <w:pPr>
        <w:pStyle w:val="Normal"/>
        <w:rPr/>
      </w:pPr>
      <w:r>
        <w:rPr/>
        <w:t>Løypelegger:</w:t>
        <w:tab/>
        <w:t>Ole Kristian Steinbe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rammøte:</w:t>
      </w:r>
      <w:r>
        <w:rPr/>
        <w:t xml:space="preserve"> Merket fra krysset FV24 og FV175 sør for Glomma ved Skar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rkering:</w:t>
      </w:r>
      <w:r>
        <w:rPr/>
        <w:t xml:space="preserve"> Ved samlingspla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:</w:t>
      </w:r>
    </w:p>
    <w:p>
      <w:pPr>
        <w:pStyle w:val="Normal"/>
        <w:rPr/>
      </w:pPr>
      <w:r>
        <w:rPr/>
        <w:t xml:space="preserve">Første start kl 11:00. </w:t>
        <w:br/>
      </w:r>
    </w:p>
    <w:p>
      <w:pPr>
        <w:pStyle w:val="Normal"/>
        <w:rPr/>
      </w:pPr>
      <w:r>
        <w:rPr/>
        <w:t>D/H13-16C, D/H17C, D/H13-16N og D/H17N har fri start fra kl 11:00 til 12:00.</w:t>
        <w:br/>
        <w:t>N-Åpen, D/H11-12N og D/H-10 har fri start fra kl 10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rt 2: På samlingsplass (D11-12N, H11-12N, N-Åpen, D-10, H-10)</w:t>
      </w:r>
    </w:p>
    <w:p>
      <w:pPr>
        <w:pStyle w:val="Normal"/>
        <w:rPr/>
      </w:pPr>
      <w:r>
        <w:rPr/>
        <w:t xml:space="preserve">Start 1: Ca 900 meter langs vei. Merket med røde og hvite bånd langs vei østover fra </w:t>
        <w:tab/>
        <w:t>samlingsplass (øvrige klass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tart finner dere:</w:t>
      </w:r>
    </w:p>
    <w:p>
      <w:pPr>
        <w:pStyle w:val="Normal"/>
        <w:numPr>
          <w:ilvl w:val="0"/>
          <w:numId w:val="1"/>
        </w:numPr>
        <w:rPr/>
      </w:pPr>
      <w:r>
        <w:rPr/>
        <w:t>Løse postbeskrivelser</w:t>
      </w:r>
    </w:p>
    <w:p>
      <w:pPr>
        <w:pStyle w:val="Normal"/>
        <w:numPr>
          <w:ilvl w:val="0"/>
          <w:numId w:val="1"/>
        </w:numPr>
        <w:rPr/>
      </w:pPr>
      <w:r>
        <w:rPr/>
        <w:t>OBS! Det er ingen toaletter ved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op 3 min før tidsstart. Kart utleveres i startøyeblikket. Gjelder ikke for de som har fått kartet i lagsposen. Løperen er ansvarlig for å ta riktig kart og postbe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uplapper finnes i lagspo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:</w:t>
      </w:r>
    </w:p>
    <w:p>
      <w:pPr>
        <w:pStyle w:val="Normal"/>
        <w:rPr/>
      </w:pPr>
      <w:r>
        <w:rPr/>
        <w:t xml:space="preserve">Damlitjennet utgitt 2017, målestokk 1:7500, ekvidistanse 2.5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t sett åpen furuskog. Sti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ene N-Åpen, D/H11-12N og D/H-10 benytter kartet Tronbøl (sprintnorm), målestokk 1:5000, ekvidistanse 2.5 m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Løyper:</w:t>
      </w:r>
    </w:p>
    <w:tbl>
      <w:tblPr>
        <w:tblW w:w="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39"/>
        <w:gridCol w:w="650"/>
        <w:gridCol w:w="1116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s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ålestokk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17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-, H35-, H45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, H15-16, H55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-16, D45-, D55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5-, H65-, D75-, H75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-16C, H13-16C, D17C, H17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-14, H13-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-16N, H13-16N, D17N, H17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-12, H11-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50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11-12N, H11-12N, N-Åpen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10, H-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måtroll og barneparkering:</w:t>
      </w:r>
    </w:p>
    <w:p>
      <w:pPr>
        <w:pStyle w:val="Normal"/>
        <w:rPr/>
      </w:pPr>
      <w:r>
        <w:rPr/>
        <w:t>Begge aktivitetene finner dere på samlingspla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aletter:</w:t>
      </w:r>
    </w:p>
    <w:p>
      <w:pPr>
        <w:pStyle w:val="Normal"/>
        <w:rPr/>
      </w:pPr>
      <w:r>
        <w:rPr/>
        <w:t>Innendørs toalett i tilknytning til samlingsplass. Ingen o-sko innendø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ering:</w:t>
      </w:r>
    </w:p>
    <w:p>
      <w:pPr>
        <w:pStyle w:val="TextBody"/>
        <w:jc w:val="left"/>
        <w:rPr/>
      </w:pPr>
      <w:r>
        <w:rPr>
          <w:sz w:val="24"/>
          <w:szCs w:val="24"/>
        </w:rPr>
        <w:t>Etter NOFs regler + premie til alle klassevinn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Vask:</w:t>
      </w:r>
    </w:p>
    <w:p>
      <w:pPr>
        <w:pStyle w:val="Normal"/>
        <w:rPr/>
      </w:pPr>
      <w:r>
        <w:rPr/>
        <w:t>Våtklutmeto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6:58:00Z</dcterms:created>
  <dc:creator>STEOLE</dc:creator>
  <dc:description/>
  <cp:keywords/>
  <dc:language>en-US</dc:language>
  <cp:lastModifiedBy>oyvindst</cp:lastModifiedBy>
  <cp:lastPrinted>2011-04-16T15:52:00Z</cp:lastPrinted>
  <dcterms:modified xsi:type="dcterms:W3CDTF">2018-04-20T14:13:00Z</dcterms:modified>
  <cp:revision>69</cp:revision>
  <dc:subject/>
  <dc:title>VELKOMMEN TIL ODALEN</dc:title>
</cp:coreProperties>
</file>