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930" w:hanging="0"/>
        <w:rPr/>
      </w:pPr>
      <w:r>
        <w:rPr/>
      </w:r>
    </w:p>
    <w:p>
      <w:pPr>
        <w:pStyle w:val="Normal"/>
        <w:ind w:left="630" w:right="930" w:hanging="0"/>
        <w:rPr/>
      </w:pPr>
      <w:r>
        <w:rPr/>
      </w:r>
    </w:p>
    <w:p>
      <w:pPr>
        <w:pStyle w:val="Normal"/>
        <w:ind w:left="630" w:right="930" w:hanging="0"/>
        <w:rPr/>
      </w:pPr>
      <w:r>
        <w:rPr/>
      </w:r>
    </w:p>
    <w:p>
      <w:pPr>
        <w:pStyle w:val="Normal"/>
        <w:ind w:left="630" w:right="930" w:hanging="0"/>
        <w:rPr/>
      </w:pPr>
      <w:r>
        <w:rPr/>
      </w:r>
    </w:p>
    <w:p>
      <w:pPr>
        <w:pStyle w:val="Normal"/>
        <w:ind w:left="630" w:right="930" w:hanging="0"/>
        <w:rPr>
          <w:sz w:val="36"/>
          <w:szCs w:val="36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sz w:val="36"/>
          <w:szCs w:val="36"/>
        </w:rPr>
        <w:t xml:space="preserve">PM    </w:t>
      </w:r>
    </w:p>
    <w:p>
      <w:pPr>
        <w:pStyle w:val="Normal"/>
        <w:ind w:left="630" w:right="930" w:hanging="0"/>
        <w:rPr/>
      </w:pPr>
      <w:r>
        <w:rPr>
          <w:rFonts w:eastAsia="Times New Roman" w:cs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VÅR CUP 19.04.16.</w:t>
      </w:r>
    </w:p>
    <w:p>
      <w:pPr>
        <w:pStyle w:val="Normal"/>
        <w:ind w:left="630" w:right="930" w:hanging="0"/>
        <w:rPr/>
      </w:pPr>
      <w:r>
        <w:rPr/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Velkommen til Vestfold vårcup 19 april ved Ringdalskogen Næringspark.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Frammøte.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Merket fra gamle og nye E18 ved avkjøringen til Holms kafeteria, Ringdalskogen Næringspark.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Parkering ved samlingsplass.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Kart og terreng.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Ringdalskogen Næringspark. Målestokk 1:7500.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Noen stier. Noe krevende terreng både løps og orienteringsmessig.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Klasser og løyper.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L1       3,8km         A      H15-16,D/H17,H40,H50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L2       3,1km         A      D15-16,D40,D50,H60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L3       2,6km         B      D/H13-14,D60,D/H70,H80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L4       2,3km         C      D/H11-12,D/H13-16C,D/H17C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L5       2,1km         N      D/H11-12N,D/H13-16N,D/H17N,N-Åpen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930" w:hanging="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>Start.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 xml:space="preserve">Start fra 17.30-19.00 med 1/2 minutts startintervall. Fristart. 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Ca 550m til start. Løse postbeskrivelser. L4 og L5 får kartene på samlingsplass. L1,2 og 3 får kartene i startøyeblikket.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Kiosk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Salg av diverse gode varer.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WC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Toalett på samlingsplass.</w:t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" w:right="930" w:hanging="0"/>
        <w:rPr>
          <w:sz w:val="30"/>
          <w:szCs w:val="30"/>
        </w:rPr>
      </w:pPr>
      <w:r>
        <w:rPr>
          <w:sz w:val="30"/>
          <w:szCs w:val="30"/>
        </w:rPr>
        <w:t>God tur i skog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51:19Z</dcterms:created>
  <dc:creator>Anders Kristian Holt</dc:creator>
  <dc:description/>
  <dc:language>en-US</dc:language>
  <cp:lastModifiedBy/>
  <cp:revision>0</cp:revision>
  <dc:subject/>
  <dc:title/>
</cp:coreProperties>
</file>