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øten o-lag</w:t>
      </w:r>
    </w:p>
    <w:p>
      <w:pPr>
        <w:pStyle w:val="Heading8"/>
        <w:jc w:val="center"/>
        <w:rPr/>
      </w:pPr>
      <w:r>
        <w:rPr/>
        <w:t>INNBYR TIL</w:t>
      </w:r>
    </w:p>
    <w:p>
      <w:pPr>
        <w:pStyle w:val="Heading8"/>
        <w:jc w:val="center"/>
        <w:rPr/>
      </w:pPr>
      <w:r>
        <w:rPr>
          <w:sz w:val="52"/>
          <w:szCs w:val="52"/>
        </w:rPr>
        <w:t xml:space="preserve">Nattløp </w:t>
      </w:r>
    </w:p>
    <w:p>
      <w:pPr>
        <w:pStyle w:val="Heading8"/>
        <w:jc w:val="center"/>
        <w:rPr>
          <w:szCs w:val="36"/>
        </w:rPr>
      </w:pPr>
      <w:r>
        <w:rPr>
          <w:szCs w:val="36"/>
        </w:rPr>
        <w:t>Onsdag  6</w:t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vanish/>
          <w:szCs w:val="36"/>
        </w:rPr>
        <w:fldChar w:fldCharType="begin"/>
      </w:r>
      <w:r>
        <w:rPr>
          <w:szCs w:val="36"/>
          <w:vanish/>
        </w:rPr>
        <w:instrText xml:space="preserve"> PAGE \* ARABIC </w:instrText>
      </w:r>
      <w:r>
        <w:rPr>
          <w:szCs w:val="36"/>
          <w:vanish/>
        </w:rPr>
        <w:fldChar w:fldCharType="separate"/>
      </w:r>
      <w:r>
        <w:rPr>
          <w:szCs w:val="36"/>
          <w:vanish/>
        </w:rPr>
        <w:t>0</w:t>
      </w:r>
      <w:r>
        <w:rPr>
          <w:szCs w:val="36"/>
          <w:vanish/>
        </w:rPr>
        <w:fldChar w:fldCharType="end"/>
      </w:r>
      <w:r>
        <w:rPr>
          <w:szCs w:val="36"/>
        </w:rPr>
        <w:t>. mai. -15</w:t>
      </w:r>
    </w:p>
    <w:p>
      <w:pPr>
        <w:pStyle w:val="Heading9"/>
        <w:rPr>
          <w:b w:val="false"/>
          <w:b w:val="false"/>
          <w:color w:val="999999"/>
          <w:szCs w:val="36"/>
        </w:rPr>
      </w:pPr>
      <w:r>
        <w:rPr>
          <w:b w:val="false"/>
          <w:color w:val="999999"/>
          <w:szCs w:val="36"/>
        </w:rPr>
      </w:r>
    </w:p>
    <w:p>
      <w:pPr>
        <w:pStyle w:val="Heading9"/>
        <w:rPr>
          <w:b w:val="false"/>
          <w:b w:val="false"/>
          <w:color w:val="999999"/>
        </w:rPr>
      </w:pPr>
      <w:r>
        <w:rPr>
          <w:b w:val="false"/>
          <w:color w:val="999999"/>
        </w:rPr>
        <w:t>LØPET ER 3. LØP I HEDMARKEN NATTKØPP 2015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0" cy="595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171pt,4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2057400" cy="628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lasser og løypeleng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73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Løypeleng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(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H lan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  <w:t>7,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D lang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  <w:t>7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H mello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de-DE"/>
                                    </w:rPr>
                                    <w:t>5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D mellom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 xml:space="preserve">5,0 k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H kort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3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D kort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GB"/>
                                    </w:rPr>
                                    <w:t>3,0 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De to lengste løypene har</w:t>
                            </w:r>
                          </w:p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gafl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lott o-terreng…-her går det fort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in test før 10Mila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20"/>
                              </w:rPr>
                              <w:t>Poengsystem</w:t>
                            </w: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  <w:t>I henhold til reglementet for Hedmarken Natt Køp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  <w:t>Vinner får 1000 poeng, mens resten får minus 1 poeng pr. 3 sekund man er etter v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Result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Vil bli lagt ut på internet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http://lotenol.n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snarest mulig etter løp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m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se vil som vanlig deles ut på Huldretramp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4.7pt;mso-wrap-distance-left:9.05pt;mso-wrap-distance-right:9.05pt;mso-wrap-distance-top:0pt;mso-wrap-distance-bottom:0pt;margin-top:5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lasser og løypelengd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73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564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Løypeleng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(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 lan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7,0 km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de-DE"/>
                              </w:rPr>
                              <w:t>D lang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7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de-DE"/>
                              </w:rPr>
                              <w:t>H mello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5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de-DE"/>
                              </w:rPr>
                              <w:t>D mellom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5,0 k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  <w:t>H kort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3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lang w:val="en-GB"/>
                              </w:rPr>
                              <w:t>D kort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3,0 k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/>
                        <w:t>De to lengste løypene har</w:t>
                      </w:r>
                    </w:p>
                    <w:p>
                      <w:pPr>
                        <w:pStyle w:val="Brdtekst2"/>
                        <w:rPr/>
                      </w:pPr>
                      <w:r>
                        <w:rPr/>
                        <w:t>gafling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lott o-terreng…-her går det fort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in test før 10Mila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20"/>
                        </w:rPr>
                        <w:t>Poengsystem</w:t>
                      </w:r>
                      <w:r>
                        <w:rPr>
                          <w:rFonts w:cs="Verdana" w:ascii="Verdana" w:hAnsi="Verdana"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99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</w:rPr>
                        <w:t>I henhold til reglementet for Hedmarken Natt Køpp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99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99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</w:rPr>
                        <w:t>Vinner får 1000 poeng, mens resten får minus 1 poeng pr. 3 sekund man er etter vinner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Result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Vil bli lagt ut på internett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http://lotenol.no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snarest mulig etter løpe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mi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se vil som vanlig deles ut på Huldretramp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3657600" cy="605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Frammø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trandbygda Skistad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arkering nedenfor samlingsp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Merket fra Strandbygdveg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Kar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Utsnitt av Stavåsen 1:7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åmelding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ventor via Nattkøppens hjemmeside/Even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åmeldingsfr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nest mandag 4.mai. 201 5kl. 23.59 Etteranmelding frem til kl. 21.00 på tlf. 90043985/99718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øpsd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tartkonting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65 kr. Klubbene etterfakture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Start: ca. kl. 21.45(når det er mørkt nok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Fellesst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Start på saml.p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Kvitteringssystem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m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mkled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arderobe utendø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Vi serverer mat/kaff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C er tilgjengelig(uted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99999"/>
                                <w:sz w:val="20"/>
                              </w:rPr>
                              <w:t>Premi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  <w:t xml:space="preserve">Kun sammenlag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øpsled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Herman Bak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. 9971820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øypeleg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re Linda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6.7pt;mso-wrap-distance-left:9.05pt;mso-wrap-distance-right:9.05pt;mso-wrap-distance-top:0pt;mso-wrap-distance-bottom:0pt;margin-top:9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Frammøte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trandbygda Skistad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arkering nedenfor samlingsplas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Merket fra Strandbygdveg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Kart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Utsnitt av Stavåsen 1:7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åmelding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ventor via Nattkøppens hjemmeside/Event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åmeldingsfri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enest mandag 4.mai. 201 5kl. 23.59 Etteranmelding frem til kl. 21.00 på tlf. 90043985/99718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øpsda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Startkontingent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65 kr. Klubbene etterfakturere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Start: ca. kl. 21.45(når det er mørkt nok.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Fellesstar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Start på saml.plas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Kvitteringssystem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mi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mkledn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arderobe utendør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Vi serverer mat/kaff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WC er tilgjengelig(utedo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999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99999"/>
                          <w:sz w:val="20"/>
                        </w:rPr>
                        <w:t>Premie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99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</w:rPr>
                        <w:t xml:space="preserve">Kun sammenlagt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999999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øpsled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Herman Bak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. 9971820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øypelegg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re Linda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Velkommen til Nattkøpp på Hedmark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Md BT;Lucida Sans Unicode" w:hAnsi="Futura Md BT;Lucida Sans Unicode" w:cs="Futura Md BT;Lucida Sans Unicode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utura Md BT;Lucida Sans Unicode" w:hAnsi="Futura Md BT;Lucida Sans Unicode" w:cs="Futura Md BT;Lucida Sans Unicode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Verdana" w:hAnsi="Verdana" w:cs="Verdana"/>
      <w:sz w:val="20"/>
    </w:rPr>
  </w:style>
  <w:style w:type="paragraph" w:styleId="Brdtekst3">
    <w:name w:val="Brødtekst 3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Bildetekst">
    <w:name w:val="Bildetekst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enol.no/" TargetMode="External"/><Relationship Id="rId3" Type="http://schemas.openxmlformats.org/officeDocument/2006/relationships/hyperlink" Target="http://lotenol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37:00Z</dcterms:created>
  <dc:creator>Terje Gudbrandsen</dc:creator>
  <dc:description/>
  <dc:language>en-US</dc:language>
  <cp:lastModifiedBy>Herman</cp:lastModifiedBy>
  <cp:lastPrinted>2009-09-01T13:03:00Z</cp:lastPrinted>
  <dcterms:modified xsi:type="dcterms:W3CDTF">2015-04-28T21:37:00Z</dcterms:modified>
  <cp:revision>2</cp:revision>
  <dc:subject/>
  <dc:title>har gleden av å innby til</dc:title>
</cp:coreProperties>
</file>