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PM, Raphamnløpet 20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om det er lurt å les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komst og parkering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rket fra E6 sørfor Ott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ber alle parkere ved hotellet, av hensyn til våre hyttenabo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øyper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byr i dag på Lang løype (4,8 km) Mellomlang løype (3,7 km), Kort løype (2,5 km), C-løype (2,6) og N-løype (1,5 km). Målestokken er 1:10.000 for alle, unntatt N-løypa som er i 1:75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mmøte og registrerin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d frammøte, meld deg og si fornavnet, så blir du registrert på lista som er sortert alfabetisk på fornavn. Betal kr. 50 og få kartet dit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 og terren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tet, som opprinnelig er fra 1983, er nå i hovedsak ferdig, men forbedringer og oppdateringer gjøres på hver tur, spesielt under løypelegging. Fjellsida fra post 6 til 8 i lang løype er ikke skikkelig resynfart, men det vil neppe by på problemer å finne poste 7 og 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et har noen særtrek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Lettløpt” snaufjell er tegnet med helgult. Dette er for det meste "kvitmåså”, og begrepet ”lettløpt” må her ses relativt til knehøy dvergbjørk og ein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Videre er det tegnet inn enkeltstående trær i snaufjellet, som grønne kryss. OBS! Bare gran og furu, og høyde minimum 3 met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”Berg i dagen” er inntegnet som grått rast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Terskelen for skrenter ligger høyt. De to skrentene i N- og C-løypa er egentlig ”undermåls”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oen av stiene er temmelig svake, særlig uvant for de som er vant til bynære ka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 må jo bli noen motbakker i dette terrenget, men et studium av koter og løpbarhet vil ikke være bortkastet. Generelt er løpbarheten bedre (vegetasjonen lavere) jo høyere du komm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er med nummer over 100 har postenheter på bukk, og da henger skjermene i bukken. Der det er noe å henge i er det brukt hengende postenheter på planke, med tosifret postnumm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år er det kort vei til start, og stien dit er merket. Det er 170 m å gå i slak motbakke. Fri starttid for al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-løyp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er fra samme sted som de andre løypene. Den er krever litt mer enn å følge sti fra kryss til kryss. Her er noen rå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 start fortsetter en på stien som førte til starten, pass på å ta til venstre inn på stien fra myrstripa (synlig fra start). Post 1 er en skrent noen meter til venstre for stien. Til post 2 må en skjønne hva som er grasslette og hva som er myr, og følge grasstripa sørover til posten. Videre til post 3 følger en myra. Denne posten er ikke synlig fra stien, men holder en til høyre for det vesle tjernet, er en nødt til å støte på bekken som fører til bekkemøtet. Fra post 3 kan en følge bekken videre nedover eller komme seg over på stien til høyre for bekken. Post 4 er et tre et godt stykke til venstre, tydelig. Post 5 er på toppen av en flat kolle med stier på kryss og tvers over. Den er synlig på lang avstand. Post 6 er en skrent litt til høyre for stien. Så må en velge riktig sti i to stikryss og finne post 7 i neste stikryss etter det, og til slutt følge sti nedover til en ser siste post tydelig på et flatt høydepunkt. Til mål samme vei som man fulgte til samlingsplass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enheter og brikk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 brukes Emit stemplingsbrikker. Vi har lånebrikker. Ved start legges brikken i null-enheten og holdes der i fem sekunder. Tiden går fra brikken løftes. Ved mål legges brikken i målenheten og leses deretter av. Gå så til sekretariatet og få brikken lest av, og si løype og </w:t>
      </w:r>
      <w:r>
        <w:rPr>
          <w:rFonts w:cs="Times New Roman" w:ascii="Times New Roman" w:hAnsi="Times New Roman"/>
          <w:b/>
          <w:sz w:val="28"/>
          <w:szCs w:val="28"/>
        </w:rPr>
        <w:t>fornavn</w:t>
      </w:r>
      <w:r>
        <w:rPr>
          <w:rFonts w:cs="Times New Roman" w:ascii="Times New Roman" w:hAnsi="Times New Roman"/>
          <w:sz w:val="28"/>
          <w:szCs w:val="28"/>
        </w:rPr>
        <w:t xml:space="preserve"> høyt og tydeli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ale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så i år har vi lånt med oss Lillehammer o-klubbs arrangementsdoer og presenning. Se bak hytta! Damene går inn fra høyre, herrene tar venstreveivalg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ær og vi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øpet går i sin helhet i snaufjell opp til 1060 meter (hytta ligger på 965). Det er spådd en del vind, og med den vindretningen som er spådd ligger samlingsplassen i le. Med sønnavind er det neppe nødvendig med noe under o-drakta, men det merkes bedre på start og på høyden sørvest for starten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vert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ft som løperdrikke. Kaffe kr. 10 og sjokoladekake kr. 10. Selvbetje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ser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legger resultatene ut som vedlegg på Eventor. Strekktider behersker vi ikke – en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eutdelin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m vanlig er det bokpremier til alle – Donald-pocket til de yngste. Uforsiktig nok har vi drøyd starten over tre timer. Det er derfor vanskelig å vente med premieutdelingen til alle er i mål. Om nødvendig må vi tåle flere førstepremier hvis sent startende går inn til bestetid. Men premier ettersendes ikk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øypevinnerne av begge kjønn får skiantologien ”Fra Heming unge til Hemingway”. Den er også til salgs for o-pris kr. 280. De andre bøkene er til salgs for o-pris kr. 80. </w:t>
      </w:r>
    </w:p>
    <w:sectPr>
      <w:type w:val="nextPage"/>
      <w:pgSz w:w="12240" w:h="15840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2:00Z</dcterms:created>
  <dc:creator>Jon Vegard</dc:creator>
  <dc:description/>
  <cp:keywords/>
  <dc:language>en-US</dc:language>
  <cp:lastModifiedBy>Jon Vegard</cp:lastModifiedBy>
  <cp:lastPrinted>2016-07-08T14:19:00Z</cp:lastPrinted>
  <dcterms:modified xsi:type="dcterms:W3CDTF">2016-07-09T08:57:00Z</dcterms:modified>
  <cp:revision>7</cp:revision>
  <dc:subject/>
  <dc:title/>
</cp:coreProperties>
</file>